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ЦДТ «Ступеньки» з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30425</wp:posOffset>
                </wp:positionH>
                <wp:positionV relativeFrom="paragraph">
                  <wp:posOffset>635</wp:posOffset>
                </wp:positionV>
                <wp:extent cx="485203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5"/>
                              <w:gridCol w:w="1616"/>
                            </w:tblGrid>
                            <w:tr>
                              <w:trPr/>
                              <w:tc>
                                <w:tcPr>
                                  <w:tcW w:w="6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 образова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1.1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лицензирования учрежд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10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аккредитации учрежд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2.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55.2pt;mso-wrap-distance-left:9pt;mso-wrap-distance-right:9pt;mso-wrap-distance-top:0pt;mso-wrap-distance-bottom:0pt;margin-top:0.05pt;mso-position-vertical-relative:text;margin-left:167.75pt;mso-position-horizontal-relative:text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5"/>
                        <w:gridCol w:w="1616"/>
                      </w:tblGrid>
                      <w:tr>
                        <w:trPr/>
                        <w:tc>
                          <w:tcPr>
                            <w:tcW w:w="60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 образования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1.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.1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лицензирования учреждения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0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аккредитации учреждения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2.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4-2015 учебном году ЦДТ осуществлял свою деятельность по 5 направленност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дожественно-эстетическа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культурно-спортивна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ристско-краеведческа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-педагогическ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лого-биологическая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  <w:t>Образовательная деятельность ЦДТ «СТУПЕНЬКИ» за 2014-2015 гг. была организована как на базе самого ЦДТ, так и в образовательных учреждениях Ярославского района, контингент детей составил 1090 человек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на базе </w:t>
      </w:r>
      <w:r>
        <w:rPr>
          <w:sz w:val="28"/>
          <w:szCs w:val="28"/>
        </w:rPr>
        <w:t>Красноткацкой СОШ – 45 человек</w:t>
      </w:r>
    </w:p>
    <w:p>
      <w:pPr>
        <w:pStyle w:val="Normal"/>
        <w:ind w:firstLine="720"/>
        <w:rPr/>
      </w:pPr>
      <w:r>
        <w:rPr>
          <w:sz w:val="28"/>
          <w:szCs w:val="28"/>
        </w:rPr>
        <w:t>на базе Иванищевской СОШ – 78 человек</w:t>
      </w:r>
    </w:p>
    <w:p>
      <w:pPr>
        <w:pStyle w:val="Normal"/>
        <w:ind w:firstLine="720"/>
        <w:rPr/>
      </w:pPr>
      <w:r>
        <w:rPr>
          <w:sz w:val="28"/>
          <w:szCs w:val="28"/>
        </w:rPr>
        <w:t>на базе Карабихской ООШ – 120челове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базе Ширинской СОШ – 60 человек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>на базе Толбухинской СОШ – 114 челове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базе школы п. Ярославка – 56человек</w:t>
      </w:r>
    </w:p>
    <w:p>
      <w:pPr>
        <w:pStyle w:val="Normal"/>
        <w:ind w:firstLine="720"/>
        <w:rPr/>
      </w:pPr>
      <w:r>
        <w:rPr>
          <w:sz w:val="28"/>
          <w:szCs w:val="28"/>
        </w:rPr>
        <w:t>на базе ЦДТ «Ступеньки» - 527 человек</w:t>
      </w:r>
    </w:p>
    <w:p>
      <w:pPr>
        <w:pStyle w:val="Normal"/>
        <w:ind w:firstLine="720"/>
        <w:rPr/>
      </w:pPr>
      <w:r>
        <w:rPr>
          <w:sz w:val="28"/>
          <w:szCs w:val="28"/>
        </w:rPr>
        <w:t>на базе Дубковской СОШ – 90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2014-2015 учебном году центр продолжил работу со старшеклассниками по программе «Путешествие в мир профессий». Обуча ющиеся 9-х классов познакомились с профессиями медицинского работника, воспитателя детского сада, библиотекаря. В связи с этим ЦДТ «Ступеньки» взаимодействовал с такими учреждениями как: Карабихская ЦРБ, д/с №8 «Ленок», библиотека Красноткацкого поселения. Также для старшеклассников функционирует творческое объединение «Уроки Активаты» (социально-педагогическая направленность), целью которого является развитие и поддержка у старшеклассников интереса к работе вожатого в ДОЛ, в частности, и интереса к профессии педагога в целом. Данное направление способствует решению проблемы профильной адаптации у ребят выпускных классов. В социально-педагогическом направлении работают творческие объединения «Логотека», «Школа специальных корреспондентов», «Дошкольник «Умка»  «Английский малышам», «Я люблю Английский»- на базе ЦДТ «Ступеньки»; «Пресс-центр «Школа- новости», «Проба пера»- на базе Красноткацкой СОШ, для закрепления результатов обучения ребята из этих объединений принимают участие в проведении мероприятий и концертных программах ЦДТ. Творческие объединения  «Компьютерный», «Английский с удовольствием», «Математический»- на базе Карабихской ООШ, посещение занятий детьми в этих объединениях, дает им возможность  успешной адаптации в среде сверстников. </w:t>
      </w:r>
    </w:p>
    <w:p>
      <w:pPr>
        <w:pStyle w:val="Normal"/>
        <w:ind w:firstLine="720"/>
        <w:jc w:val="both"/>
        <w:rPr/>
      </w:pPr>
      <w:r>
        <w:rPr/>
        <w:t>Не первый год учреждением поддерживается курс на развитие интереса детей  к спорту и здоровьесбережению как обучающихся так и педагогов, в текущем  учебном году продолжилась работа по сквозной программе ЦДТ «Азбука здоровья». В этом направлении работали на базе ЦДТ «Ступеньки» творческие объединения: «Степ-аэробика», «Юный шахматист», «Черлидинг», «Ориентирование» и «Водный туризм. Ребята из творческого объединения «Водный туризм» впервые приняли участие в ежегодном массовом сплаве туристов г.Ярославля (г.Гаврилов-Ям-Андрюшенский ручей- р.п Красные Ткачи), который состоялся 6,7 июня 2015 года. «Юный шахматист» и «Веселые старты»- на базе Карабихской ООШ, «Безопасное колесо»- на базе Дубковской СОШ, «Степ-аэробика»- на базе Иванищевской СОШ, а так же «Баскетбол» и «Стрит бол»- на базе Красноткацкой СОШ. Под руководством опытного тренера Степановой  Е.Д обучающиеся этих творческих объединений не  только призеры областных и межрегиональных соревнований, но и «мостик» дружбы между нашим центром с командами данной направленности из других регионов нашей страны (Шексна, Череповец, Воркута, Кострома, Ростов и др) на спортивных баталиях.</w:t>
      </w:r>
    </w:p>
    <w:p>
      <w:pPr>
        <w:pStyle w:val="Normal"/>
        <w:ind w:firstLine="720"/>
        <w:jc w:val="both"/>
        <w:rPr/>
      </w:pPr>
      <w:r>
        <w:rPr/>
        <w:t>В ЦДТ создан благоприятный микроклимат для поиска и реализации творческих способностей ребенка. Особое внимание хочется уделить прикладному творчеству, которое осуществляется в творческих объединениях: «Колорит», «Мастерская «Чудеса пластики», «Ателье «Золушка», «Рукоделие», «Декоративные фантазии», «Конструкторское бюро»- на базе ЦДТ «Ступеньки»; «Город мастеров»- на базе СОШ поселка Ярославка; «Очумелые ручки»- на базе Иванищевской СОШ; «Юный художник»- на базе Дубковской СОШ. Дети из этих объединений успешно участвуют в выставках и конкурсах различного уровня. (см. Приложение 1, Приложение 2)</w:t>
      </w:r>
    </w:p>
    <w:p>
      <w:pPr>
        <w:pStyle w:val="Normal"/>
        <w:ind w:firstLine="720"/>
        <w:jc w:val="both"/>
        <w:rPr/>
      </w:pPr>
      <w:r>
        <w:rPr/>
        <w:t>Танцевальный коллектив «Ритм» давно известен в районе, неоднократно приглашался для выступлений в поселенческих и районных праздниках: День деревни Кормилицино, открытие детского сада «Красная шапочка» в п. Красные Ткачи, районный фестиваль «Дружба народов», Красноткацкий разгуляй, День пожилого человека, Новогодний концерт для жителей поселка, отчетный концерт творческих коллективов Карабихского с.п, районный праздник «Олимп», ежегодный областной конкурс «Чайка – 2015» и др. Обучающиеся творческого объединения «Театр и  мы» являются участниками праздников: «Масленница», 9 мая проводимых в п. Красные Ткачи. Не менее талантливы юные артисты творческих объединений: «Школа бальных танцев «ДУЭТ», «Театр в чемоданчике», «Музыкальная шкатулка»- на базе ЦДТ «Ступеньки»; «Танцевальный»- на базе СОШ поселка Ярославка; «Танцы» и «Театральный»- на базе Карабихской ООШ; «Хореография»- на базе Дубковской СОШ; «Шире круг»- на базе Толбухинской СОШ; а также «Музыкальный театр»- на базе Ширинской СОШ, ребята из этих объединений участвовали в районном конкурсе «Планета талантов», многие стали призерами.</w:t>
      </w:r>
    </w:p>
    <w:p>
      <w:pPr>
        <w:pStyle w:val="Normal"/>
        <w:ind w:firstLine="720"/>
        <w:rPr/>
      </w:pPr>
      <w:r>
        <w:rPr/>
        <w:t>Вокальное творчество широко представлено в творческих объединениях: «Школьных хор»- на базе Иванищевской СОШ; «Адажио»- на базе СОШ поселка Ярославка; «Фасольки»- на базе ТолбухинскойСОШ; «Домисолька»- на базе Дубковской СОШ; «Вокальный ансамбль»- на базе Ширинской СОШ. Обучающиеся  вокально – хоровой группы «Соловушка»- на базе ЦДТ «Ступеньки» ежегодно принимают участие в конкурсе «Звени частушка русская» на приз главы Карабихского С.П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Изучением истории родного края занимаются ребята в творческих объединениях: «Путешествие фото-стопом»- на базе ЦДТ «Ступеньки»; «Краеведение»- на базе Карабихской ООШ; « Юный краевед»- на базе Иванищевской СОШ; «Краеведение» - на базе Красноткацкой СОШ, ребята из этого объединения приняли участие во Всероссийском конкурсе достижений талантливой молодежи «Национальное достояние России», областном конкурсе исследовательских краеведческих работ туристко краеведческого движения «Отечество», областная интелектуально- патриотическая игра «Я гражданин России» др. За прошедший учебный год сборная команда «Архивариус» из обучающихся т.о ЦДТ «Ступеньки»,под руководством педагога- организатора Тенчуриной М.А участвовала в областных эстафетных интеллектуально- творческих играх: «Карабихская земля- уникальный уголок Ярославии» (1 место), «Наследие Волжского правобережья Рыбинского края» (1 место), «Быль и предания Толбухинского Заволжья» (3 место).</w:t>
      </w:r>
    </w:p>
    <w:p>
      <w:pPr>
        <w:pStyle w:val="Normal"/>
        <w:ind w:firstLine="720"/>
        <w:jc w:val="both"/>
        <w:rPr/>
      </w:pPr>
      <w:r>
        <w:rPr/>
        <w:t>В центре «Ступеньки» ведется работа по эколого-биологической направленности в творческих объединениях: «Юный биолог»- на базе СОШ поселка Ярославка; «Юный цветовод» и «Юный овощевод»- на базе Ширинской СОШ; «Земля- наш дом»- на базе Толбухинской СОШ. В настоящее время экологическая тематика – актуальна. Обучающиеся Центра принимали активное участие в экологических акциях по очистке территорий в своих населенных пунктах. Обучающиеся т.о. «Юный цветовод»- на базе Ширинской СОШ вырастили рассаду для цветников ЦДТ «Ступеньки» и Ширинской школы. А руководитель т.о «Юный овощевод» Орлова С.В приняла участие в областном этапе Всероссийского конкурса педагогического мастерства «Сердце отдаю детям», где в своей номинации заняла второе призовое место.</w:t>
      </w:r>
    </w:p>
    <w:p>
      <w:pPr>
        <w:pStyle w:val="Normal"/>
        <w:ind w:firstLine="720"/>
        <w:jc w:val="both"/>
        <w:rPr/>
      </w:pPr>
      <w:r>
        <w:rPr/>
        <w:t>В нашем учреждении помогают развивать детские таланты не менее талантливые педагоги. Свое актерское мастерство они демонстрируют на игровых программах по плану педагога – организатора (см. Приложение 4). Также педагоги охотно делятся своим опытом с коллегами из других образовательных учреждений района, организуя мастер классы. Работа ЦДТ освещается в газете «Агрокурьер». Педагог-организатор Чернышев А.А и методист Пономаренко М.А в апреле 2015 года приняли участие в районном конкурсе литературного творчества «Услышим новые слова», где Марина Александровна заняла третье место.</w:t>
      </w:r>
    </w:p>
    <w:p>
      <w:pPr>
        <w:pStyle w:val="Normal"/>
        <w:ind w:firstLine="720"/>
        <w:jc w:val="both"/>
        <w:rPr/>
      </w:pPr>
      <w:r>
        <w:rPr/>
        <w:t xml:space="preserve">В ЦДТ методическая работа ведется на хорошем уровне, в этом не малая заслуга методиста. В течение года своевременно проводятся консультации, организуются практические и учебные семинары, как для работников ЦДТ, так и педагогов других образовательных учреждений района и не только. В прошедшем учебном году методистом проведен семинар для работников УДОД ЯМР на тему: «Требования к оформлению и содержанию дополнительных образовательных программ в УДОД». Ежегодно по инициативе методиста в ЦДТ «Ступеньки» организуется и проводится открытая конференция детских учебных проектов ОУ ЯМР (в рамках дополнительного образования). В апреле 2015 года на конференции были представлены проекты обучающихся ЦДТ «Ступеньки», ЦДТ «Шанс», Ивняковской СОШ. </w:t>
      </w:r>
    </w:p>
    <w:p>
      <w:pPr>
        <w:pStyle w:val="Normal"/>
        <w:ind w:firstLine="720"/>
        <w:jc w:val="both"/>
        <w:rPr/>
      </w:pPr>
      <w:r>
        <w:rPr/>
        <w:t xml:space="preserve">В плане патриотического воспитания работники и дети центра проявляют заботу о ветеранах войны и труда, предлагают им помощь и ежегодно проводят концерты, акции, в 2015 году ребята из творческих объединений «Ритм», «Театр и мы», «Музыкальная шкатулка» участвовали в торжественном мероприятии вручения юбилейных медалей ветеранам ВОв ЯМР, 9 мая обучающиеся этих объединений участвовали в концертной программе, посвященной 70- летнему юбилею победы в ВОв. Также в этом направлении плодотворно работает творческое объединение «Школа специальных корреспондентов», ежегодно обучающиеся сами изготавливают поздравительные открытки и вручают их воинам - интернационалистам. К Дню Победы ежегодно руководителями творческих объединений: «Чудеса пластики», «Ателье «Золушка», «Декоративные фантазии» организуется и проводится  творческая мастерская для обучающихся ЦДТ по изготовлению гирлянды для возложения к памятнику Воинам – освободителям в поселке Красные Ткачи. </w:t>
      </w:r>
    </w:p>
    <w:p>
      <w:pPr>
        <w:pStyle w:val="Normal"/>
        <w:ind w:firstLine="720"/>
        <w:jc w:val="both"/>
        <w:rPr/>
      </w:pPr>
      <w:r>
        <w:rPr/>
        <w:t xml:space="preserve">Заслуживает положительной оценки  организация работы Центра с семьей.  Родители не только оказывали помощь учреждению, но и являлись активными участниками игровых программ и семейных конкурсов, таких как: «Осенний гербарий», выставка «Любуюсь осень я тобой», конкурс новогодних игрушек «Рождественский ангел», конкурс «Корабль моей мечты». (см Приложение 4). </w:t>
      </w:r>
    </w:p>
    <w:p>
      <w:pPr>
        <w:pStyle w:val="Normal"/>
        <w:ind w:firstLine="720"/>
        <w:jc w:val="both"/>
        <w:rPr/>
      </w:pPr>
      <w:r>
        <w:rPr/>
        <w:t>Учитывая Конвенцию о правах ребенка, педагоги выступают как защитники интересов ребенка, т.е. создают условия для духовного и нравственного развития детей, организуя здоровую и безопасную окружающую обстановку. Дети независимо от расы, языка и сословия занимают одинаковое положение в объединениях.</w:t>
      </w:r>
    </w:p>
    <w:p>
      <w:pPr>
        <w:pStyle w:val="Normal"/>
        <w:ind w:firstLine="720"/>
        <w:jc w:val="both"/>
        <w:rPr/>
      </w:pPr>
      <w:r>
        <w:rPr/>
        <w:t>Ведется работа с детьми со специальными потребностями: это дети с нарушениями речи, дети-инвалиды, дети с ОВЗ. Для них выделяются часы индивидуальной работы, что изложено в Уставе учреждения. В прошедшем учебном году обучающийся по индивидуальному общеобразовательному маршруту т.о.«Колорит» принял участие в областной выставке «Зимняя сказка». Целенаправленной работы с трудными подростками не ведется, поскольку в ЦДТ неадекватного поведения за ними не наблюдается, т.к. их потребности в самовыражении удовлетворяются в творческой деятельности.</w:t>
      </w:r>
    </w:p>
    <w:p>
      <w:pPr>
        <w:pStyle w:val="Normal"/>
        <w:ind w:firstLine="720"/>
        <w:jc w:val="both"/>
        <w:rPr/>
      </w:pPr>
      <w:r>
        <w:rPr/>
        <w:t>Центр  «Ступеньки» активно взаимодействует с Красноткацкой СОШ по осуществлению работы в рамках ФГОС, педагоги ЦДТ Жилинская Т.Г и Шихов Н.Н ведут в школе занятия по плану внеурочной деятельности.</w:t>
      </w:r>
    </w:p>
    <w:p>
      <w:pPr>
        <w:pStyle w:val="Normal"/>
        <w:ind w:firstLine="720"/>
        <w:jc w:val="both"/>
        <w:rPr/>
      </w:pPr>
      <w:r>
        <w:rPr/>
        <w:t>Налажено сотрудничество с Красноткацкой и Карабихской школами в плане организации кружковой и досуговой работы педагогами центра в детских оздоровительных школьных лагерях.</w:t>
      </w:r>
    </w:p>
    <w:p>
      <w:pPr>
        <w:pStyle w:val="Normal"/>
        <w:ind w:firstLine="720"/>
        <w:jc w:val="both"/>
        <w:rPr/>
      </w:pPr>
      <w:r>
        <w:rPr/>
        <w:t xml:space="preserve">Социальными партнерами ЦДТ являются Красноткацкая СОШ, Карабихская ООШ, Дубковская СОШ, Иванищевская СОШ, Ширинская СОШ, Толбухинская СОШ,СОШ поселка Ярославка, д/с №8 «Ленок»,  Карабихская ЦРБ, КСЦ п. Красные Ткачи и Козьмодемьянска, библиотека п. Красные Ткачи, ОАО «Красные Ткачи», ПО «Красные Ткачи», Ярославское Училище Культуры, центр социального обслуживания населения «Золотая осень».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Степень реализации приоритетных задач ЦДТ на 2014-2015 учебный год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144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9154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5"/>
                              <w:gridCol w:w="3176"/>
                              <w:gridCol w:w="2832"/>
                              <w:gridCol w:w="2569"/>
                              <w:gridCol w:w="1948"/>
                            </w:tblGrid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ка цели и задач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ация цели и задач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труднения, проблемы, их причины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о предпринято для устранения проблем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можные перспекти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4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ель</w:t>
                                  </w:r>
                                  <w:r>
                                    <w:rPr/>
                                    <w:t xml:space="preserve">: Ориентировать педагогов на повышение качества образовательных услуг в учрежден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дачи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 Расширять работу по ознакомлению с традиционной отечественной культурой и литературой по разным направлениям в связи с объявлением 2015 года в России «Годом Литератур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Организация проведения районного конкурса детских театральных коллективо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Театральные встреч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- Участие обучающихся творческих объединений ЦД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-Участие педагогов центра «Ступеньки» в составе жюри в районных конкурсах, выставках, фестиваля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- Педагогическое сопровождение обучающихся ЦДТ принявших участие в конкурсах различного уровн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- Организация и проведение на базе центра «Ступеньки» областной эстафетной интеллектуально-творческой игры «Карабихская земля- уникальный уголок России»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9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Продолжать работу по внедрению  сквозной оздоровительной программы (для детей и педагогов ЦДТ) «Азбука здоровь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Провести корректирующую работу апробированной интегрированной программы «Дорога во времени», согласно анализа.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.о. на занятиях используются физкультурные минутки, оздоровительные тренинги, экскурсии, походы (в рамках занятий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гровая программа «Юные защитники Родины» посвящена Всемирному Дню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бота частично выполнена.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ссивность педагогов, недостаточность материально – технической ба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ъективные прич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ключен к решению проблемы родительский совет учере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ыла создана рабочая 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Активное включение в планы работы учреждения и творческих объединений мероприятий по дан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Привлечение родителей для изготовления атрибутов массажоров и т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Мотивирование активности педагогов на реализацию дан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едующем учебном году, с учетом поправок и изменений данную программу можно снова запустить в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Активизировать работу центра по патриотическому воспитанию детей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азработан план мероприятий к 70-летию победы в В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частие творческих объединений ЦДТ в конкурсных и досуговых мероприятиях различного уровня по данному направлению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должать работу в данном направлении в связи с современной политической обстановкой в мир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2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Нацелить сотрудников ЦДТ «Ступеньки» на повышение имиджа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зработана программа Развития Учреждения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учреждения в грандовых целевых программах различного уровн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595.3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4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5"/>
                        <w:gridCol w:w="3176"/>
                        <w:gridCol w:w="2832"/>
                        <w:gridCol w:w="2569"/>
                        <w:gridCol w:w="1948"/>
                      </w:tblGrid>
                      <w:tr>
                        <w:trPr/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ка цели и задач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ализация цели и задач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труднения, проблемы, их причины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о предпринято для устранения проблем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можные перспективы</w:t>
                            </w:r>
                          </w:p>
                        </w:tc>
                      </w:tr>
                      <w:tr>
                        <w:trPr>
                          <w:trHeight w:val="4304" w:hRule="atLeas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Цель</w:t>
                            </w:r>
                            <w:r>
                              <w:rPr/>
                              <w:t xml:space="preserve">: Ориентировать педагогов на повышение качества образовательных услуг в учрежде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чи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Расширять работу по ознакомлению с традиционной отечественной культурой и литературой по разным направлениям в связи с объявлением 2015 года в России «Годом Литератур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-Организация проведения районного конкурса детских театральных коллективов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 xml:space="preserve"> «</w: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Театральные встречи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- Участие обучающихся творческих объединений ЦД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-Участие педагогов центра «Ступеньки» в составе жюри в районных конкурсах, выставках, фестивалях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- Педагогическое сопровождение обучающихся ЦДТ принявших участие в конкурсах различного уровн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- Организация и проведение на базе центра «Ступеньки» областной эстафетной интеллектуально-творческой игры «Карабихская земля- уникальный уголок России»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89" w:hRule="atLeas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родолжать работу по внедрению  сквозной оздоровительной программы (для детей и педагогов ЦДТ) «Азбука здоровья»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Провести корректирующую работу апробированной интегрированной программы «Дорога во времени», согласно анализа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.о. на занятиях используются физкультурные минутки, оздоровительные тренинги, экскурсии, походы (в рамках занятий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гровая программа «Юные защитники Родины» посвящена Всемирному Дню здоровь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бота частично выполнена.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ссивность педагогов, недостаточность материально – технической баз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ъективные причи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ключен к решению проблемы родительский совет учережд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ыла создана рабочая групп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Активное включение в планы работы учреждения и творческих объединений мероприятий по данной программ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Привлечение родителей для изготовления атрибутов массажоров и т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отивирование активности педагогов на реализацию данной 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следующем учебном году, с учетом поправок и изменений данную программу можно снова запустить в работ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Активизировать работу центра по патриотическому воспитанию детей. 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Разработан план мероприятий к 70-летию победы в В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Участие творческих объединений ЦДТ в конкурсных и досуговых мероприятиях различного уровня по данному направлению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должать работу в данном направлении в связи с современной политической обстановкой в мире.</w:t>
                            </w:r>
                          </w:p>
                        </w:tc>
                      </w:tr>
                      <w:tr>
                        <w:trPr>
                          <w:trHeight w:val="2532" w:hRule="atLeas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Нацелить сотрудников ЦДТ «Ступеньки» на повышение имиджа образовательного учреждения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зработана программа Развития Учреждения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учреждения в грандовых целевых программах различного уровн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овышение качества содержания образования и организации образовательного процесса (об                      новление, углубление, изменения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 2014-2015 г на базе Дубковской СОШ открылись творческие объединения «Домисолька», «Юный художник», «Хореография», «Безопасное колесо».</w:t>
      </w:r>
    </w:p>
    <w:p>
      <w:pPr>
        <w:pStyle w:val="Normal"/>
        <w:rPr/>
      </w:pPr>
      <w:r>
        <w:rPr/>
        <w:t>Проведено обновление всех дополнительных общеобразовательных, общеразвивающих программ МУДО ЦДТ «Ступеньки»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Развитие методического,  материально-технического обеспечения.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4933"/>
        <w:gridCol w:w="2806"/>
        <w:gridCol w:w="2058"/>
        <w:gridCol w:w="2041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Что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редпринят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олучено в результат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ения, проблемы и их причин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редпринято для устра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бл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перспективы</w:t>
            </w:r>
          </w:p>
        </w:tc>
      </w:tr>
      <w:tr>
        <w:trPr>
          <w:trHeight w:val="640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тодическая поддержка профессионализма кадр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воевременное оказание консультативной помощи педагогам ЦДТ и других образовательных учреждений района. Для работников УДОД ЯМР проведен семинар «Требования к оформлению и содержанию дополнительных образовательных программ»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вышение квалификации педагогов за пределами ЦДТ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йдены курсы – 5челове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е мастер классов – 1 человек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е семинаров –9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ещение стажерских площадок – 5 человек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полнен библиотечно-методический фонд за счет приобретения книжно -печатных изданий, в том числе подписка журналов: «Дополнительное образование и воспитание». Проведены индивидуальные консультации разной тематики, семинары (проектная лаборатория) «Моделирование образовательного пространства ЦДТ «Ступеньки», «Актуализация программ дополнительного образования детей», и </w:t>
            </w:r>
            <w:r>
              <w:rPr>
                <w:color w:val="000000"/>
                <w:sz w:val="23"/>
                <w:szCs w:val="23"/>
              </w:rPr>
              <w:t xml:space="preserve">тематические педсоветы: «Имидж- проект как способ позиционирования образовательной организации», «Осуществление Нравственного и патриотического воспитания на занятиях в УДОД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За прошедший учебный год прошли аттестацию специалистов дополнительного образования 8 человек, с ними была проведена большая работа по оказанию методическй поддержки методистом  ЦД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возможности направить на курсы совместителей, хотя в этом есть необходимость. 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ая отдаленность и разбросанность по Ярославскому району учреждений, на базе которых ведется образовательная деятельность ЦД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ются проблемы с транспорт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живание системы связи с учреждениями и с педагогами через: электронную почту, консультации, семина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Ведутся «Дневники по самообразованию» педагог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амообразование педагогов приносит положительный результат в методической работе Центр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у по самообразованию педагогов продолж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Функционирование методического 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дотворно велась работа методического совета. Проведено 8 плановых заседаний, разработаны положения о проведении конкурсов ЦДТ: «Осенний гербарий», «Любуюсь осень я тобой», «Рождественский ангел», «Корабль моей мечты», «Положение о выдаче свидетельств МУДО ЦДТ «Ступеньки» о дополнительном образовании»; о проведении районных конкурсов «Я рисую мир», «Театральные встречи», «Открытая конференция детских образовательных проектов обучающихся УДОД ЯМР»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добросовестность отдельных членов методического совета к данному виду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к работе метод.совета педагогов совместителе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ключение в состав метод.совета молодых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8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иобретение необходимого оборудования и инвентаря для осуществления образовательной деятельности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В 2014-2015 уч.году(на средства спонсоров) приобретены: линолеум в шахматный кабинет; шахматные комплекты- 2 шт; обновлена часть концертных костюмов; установлены перила на крыльце здани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достаточное финанс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одителями, общественностью и со спонсо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инять участие в реализации одной из целевых программ района или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30" w:leader="none"/>
        </w:tabs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03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3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3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3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3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3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внешних связей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0631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С кем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едмет чего</w:t>
            </w:r>
          </w:p>
        </w:tc>
      </w:tr>
      <w:tr>
        <w:trPr>
          <w:trHeight w:val="256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сноткац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местная работа в детском лагере отдыха, </w:t>
            </w:r>
          </w:p>
          <w:p>
            <w:pPr>
              <w:pStyle w:val="Normal"/>
              <w:rPr/>
            </w:pPr>
            <w:r>
              <w:rPr/>
              <w:t xml:space="preserve">- организация </w:t>
            </w:r>
            <w:r>
              <w:rPr>
                <w:lang w:val="en-US"/>
              </w:rPr>
              <w:t>PR</w:t>
            </w:r>
            <w:r>
              <w:rPr/>
              <w:t>-компании для привлечения детей в творческие объединения ЦДТ,</w:t>
            </w:r>
          </w:p>
          <w:p>
            <w:pPr>
              <w:pStyle w:val="Normal"/>
              <w:rPr/>
            </w:pPr>
            <w:r>
              <w:rPr/>
              <w:t>- совместная работа по предпрофильному обучению,</w:t>
            </w:r>
          </w:p>
          <w:p>
            <w:pPr>
              <w:pStyle w:val="Normal"/>
              <w:rPr/>
            </w:pPr>
            <w:r>
              <w:rPr/>
              <w:t>- организация концертов в школе,</w:t>
            </w:r>
          </w:p>
          <w:p>
            <w:pPr>
              <w:pStyle w:val="Normal"/>
              <w:rPr/>
            </w:pPr>
            <w:r>
              <w:rPr/>
              <w:t>- использование школьных помещений для работы творческих объединений  ЦДТ.</w:t>
            </w:r>
          </w:p>
          <w:p>
            <w:pPr>
              <w:pStyle w:val="Normal"/>
              <w:rPr/>
            </w:pPr>
            <w:r>
              <w:rPr/>
              <w:t>- проведение учебы вожатых для работы в летнем оздоровительном лагере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абихская О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вместная работа в детском лагере отдыха,</w:t>
            </w:r>
          </w:p>
          <w:p>
            <w:pPr>
              <w:pStyle w:val="Normal"/>
              <w:rPr/>
            </w:pPr>
            <w:r>
              <w:rPr/>
              <w:t xml:space="preserve">- организация </w:t>
            </w:r>
            <w:r>
              <w:rPr>
                <w:lang w:val="en-US"/>
              </w:rPr>
              <w:t>PR</w:t>
            </w:r>
            <w:r>
              <w:rPr/>
              <w:t>-компании для привлечения детей в творческие объединения ЦДТ,</w:t>
            </w:r>
          </w:p>
          <w:p>
            <w:pPr>
              <w:pStyle w:val="Normal"/>
              <w:rPr/>
            </w:pPr>
            <w:r>
              <w:rPr/>
              <w:t>-организация концертов в школе,</w:t>
            </w:r>
          </w:p>
          <w:p>
            <w:pPr>
              <w:pStyle w:val="Normal"/>
              <w:rPr/>
            </w:pPr>
            <w:r>
              <w:rPr/>
              <w:t>- использование школьных помещений для творческих объединений  ЦДТ, лагеря отдыха.</w:t>
            </w:r>
          </w:p>
          <w:p>
            <w:pPr>
              <w:pStyle w:val="Normal"/>
              <w:rPr/>
            </w:pPr>
            <w:r>
              <w:rPr/>
              <w:t>- проведение учебы вожатых для работы в летнем оздоровительном лагере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ванищевская СОШ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школьных помещений для творческих объединений  ЦД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ская СОШ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школьных помещений для творческих объединений  ЦД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олбухинская СОШ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пользование школьных помещений для творческих объединений  ЦДТ,</w:t>
            </w:r>
          </w:p>
          <w:p>
            <w:pPr>
              <w:pStyle w:val="Normal"/>
              <w:rPr/>
            </w:pPr>
            <w:r>
              <w:rPr/>
              <w:t>- организация концертов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СОШ п. Ярослав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пользование школьных помещений для творческих объединений  ЦД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убковская СОШ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пользование школьных помещений для творческих объединений  ЦД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/с № 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в комиссии по ОТ</w:t>
            </w:r>
          </w:p>
          <w:p>
            <w:pPr>
              <w:pStyle w:val="Normal"/>
              <w:rPr/>
            </w:pPr>
            <w:r>
              <w:rPr/>
              <w:t xml:space="preserve">- организация детских концертов и спектаклей для дошкольников </w:t>
            </w:r>
          </w:p>
          <w:p>
            <w:pPr>
              <w:pStyle w:val="Normal"/>
              <w:rPr/>
            </w:pPr>
            <w:r>
              <w:rPr/>
              <w:t>- взаимовыручка костюмами, атрибутами, пособиями</w:t>
            </w:r>
          </w:p>
          <w:p>
            <w:pPr>
              <w:pStyle w:val="Normal"/>
              <w:rPr/>
            </w:pPr>
            <w:r>
              <w:rPr/>
              <w:t xml:space="preserve">- взаимопосещение открытых занятий </w:t>
            </w:r>
          </w:p>
          <w:p>
            <w:pPr>
              <w:pStyle w:val="Normal"/>
              <w:rPr/>
            </w:pPr>
            <w:r>
              <w:rPr/>
              <w:t xml:space="preserve">- участие педагогов и методиста детского сада в программе ЦДТ по предпрофильной подготовке учащихся школы «Путешествие в мир профессий», </w:t>
            </w:r>
          </w:p>
          <w:p>
            <w:pPr>
              <w:pStyle w:val="Normal"/>
              <w:rPr/>
            </w:pPr>
            <w:r>
              <w:rPr/>
              <w:t>- организация совместных мероприятий</w:t>
            </w:r>
          </w:p>
          <w:p>
            <w:pPr>
              <w:pStyle w:val="Normal"/>
              <w:rPr/>
            </w:pPr>
            <w:r>
              <w:rPr/>
              <w:t>- предоставление помещения ЦДТ для бухгалтерии д/с,</w:t>
            </w:r>
          </w:p>
        </w:tc>
      </w:tr>
      <w:tr>
        <w:trPr>
          <w:trHeight w:val="36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СЦ п. Красные Тк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местная организация и проведение концертных программ, детских и поселковых праздников, </w:t>
            </w:r>
          </w:p>
          <w:p>
            <w:pPr>
              <w:pStyle w:val="Normal"/>
              <w:rPr/>
            </w:pPr>
            <w:r>
              <w:rPr/>
              <w:t>- аранжировка музыкальных произведений.</w:t>
            </w:r>
          </w:p>
        </w:tc>
      </w:tr>
      <w:tr>
        <w:trPr>
          <w:trHeight w:val="36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. Красные Ткач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сональные детские выставки в помещении библиотеки, </w:t>
            </w:r>
          </w:p>
          <w:p>
            <w:pPr>
              <w:pStyle w:val="Normal"/>
              <w:rPr/>
            </w:pPr>
            <w:r>
              <w:rPr/>
              <w:t>- совместное проведение литературных вечеров, праздников и др,</w:t>
            </w:r>
          </w:p>
          <w:p>
            <w:pPr>
              <w:pStyle w:val="Normal"/>
              <w:rPr/>
            </w:pPr>
            <w:r>
              <w:rPr/>
              <w:t>- использование педагогами ЦДТ библиотечного фонда,</w:t>
            </w:r>
          </w:p>
          <w:p>
            <w:pPr>
              <w:pStyle w:val="Normal"/>
              <w:rPr/>
            </w:pPr>
            <w:r>
              <w:rPr/>
              <w:t>- участие библиотекаря в программе ЦДТ по предпрофильной подготовке «Путешествие в мир профессий»,</w:t>
            </w:r>
          </w:p>
          <w:p>
            <w:pPr>
              <w:pStyle w:val="Normal"/>
              <w:rPr/>
            </w:pPr>
            <w:r>
              <w:rPr/>
              <w:t>- участие библиотекаря в качестве члена жюри на мероприятии ЦДТ,</w:t>
            </w:r>
          </w:p>
        </w:tc>
      </w:tr>
      <w:tr>
        <w:trPr>
          <w:trHeight w:val="36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Карабихского сельского посел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местная работа в комиссии с трудными детьми, </w:t>
            </w:r>
          </w:p>
          <w:p>
            <w:pPr>
              <w:pStyle w:val="Normal"/>
              <w:rPr/>
            </w:pPr>
            <w:r>
              <w:rPr/>
              <w:t>- предоставление помещений ЦДТ для проведения совещаний, собраний и т.п.</w:t>
            </w:r>
          </w:p>
          <w:p>
            <w:pPr>
              <w:pStyle w:val="Normal"/>
              <w:rPr/>
            </w:pPr>
            <w:r>
              <w:rPr/>
              <w:t>- предоставление администрацией автотранспорта для транспортировки обучающихся на конкурсы, фестивали, экскурсии и др,</w:t>
            </w:r>
          </w:p>
        </w:tc>
      </w:tr>
      <w:tr>
        <w:trPr>
          <w:trHeight w:val="36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т ветеранов п. Красные Ткач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церты для ветеранов в знаменательные даты,</w:t>
            </w:r>
          </w:p>
          <w:p>
            <w:pPr>
              <w:pStyle w:val="Normal"/>
              <w:rPr/>
            </w:pPr>
            <w:r>
              <w:rPr/>
              <w:t>- организация встреч детей с ветеранами,</w:t>
            </w:r>
          </w:p>
        </w:tc>
      </w:tr>
      <w:tr>
        <w:trPr>
          <w:trHeight w:val="36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РБ (Центральная районная больница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концертов для работников ЦРБ,</w:t>
            </w:r>
          </w:p>
          <w:p>
            <w:pPr>
              <w:pStyle w:val="Normal"/>
              <w:rPr/>
            </w:pPr>
            <w:r>
              <w:rPr/>
              <w:t>- привлечение мед. персонала  ЦРБ при обучении От и ТБ сотрудников ЦДТ по оказанию первой мед. помощи,</w:t>
            </w:r>
          </w:p>
          <w:p>
            <w:pPr>
              <w:pStyle w:val="Normal"/>
              <w:rPr/>
            </w:pPr>
            <w:r>
              <w:rPr/>
              <w:t>- участие сотрудников ЦРБ в реализации программы ЦДТ по предпрофильной подготовке.</w:t>
            </w:r>
          </w:p>
          <w:p>
            <w:pPr>
              <w:pStyle w:val="Normal"/>
              <w:rPr/>
            </w:pPr>
            <w:r>
              <w:rPr/>
              <w:t>- предоставление помещения ЦДТ для проведения совещаний и т.п,</w:t>
            </w:r>
          </w:p>
        </w:tc>
      </w:tr>
      <w:tr>
        <w:trPr>
          <w:trHeight w:val="51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АО «Красные Ткач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концерта к дню текстильщика,</w:t>
            </w:r>
          </w:p>
          <w:p>
            <w:pPr>
              <w:pStyle w:val="Normal"/>
              <w:rPr/>
            </w:pPr>
            <w:r>
              <w:rPr/>
              <w:t>- оказание материальной помощи для нужд ЦДТ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 социального обслуживания населения «Золотая осень»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я помещения ЦДТ для проведения совещаний и мероприятий Центра «Золотая осень»,</w:t>
            </w:r>
          </w:p>
          <w:p>
            <w:pPr>
              <w:pStyle w:val="Normal"/>
              <w:rPr/>
            </w:pPr>
            <w:r>
              <w:rPr/>
              <w:t>- подготовка проведения и участие педагогов и обучающихся в мероприятиях  Центра «Золотая осень».</w:t>
            </w:r>
          </w:p>
        </w:tc>
      </w:tr>
    </w:tbl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 и педагогические результ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Динамика развития на уровне педагогов</w:t>
      </w:r>
    </w:p>
    <w:tbl>
      <w:tblPr>
        <w:tblW w:w="14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336"/>
        <w:gridCol w:w="4296"/>
        <w:gridCol w:w="340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Педагогов за 2014-2015 г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й уровень </w:t>
            </w:r>
          </w:p>
          <w:p>
            <w:pPr>
              <w:pStyle w:val="Normal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педагогов (к-во педагогов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– 11</w:t>
            </w:r>
          </w:p>
          <w:p>
            <w:pPr>
              <w:pStyle w:val="Normal"/>
              <w:jc w:val="both"/>
              <w:rPr/>
            </w:pPr>
            <w:r>
              <w:rPr/>
              <w:t>Совместители – 3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 – 45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776"/>
              <w:gridCol w:w="776"/>
              <w:gridCol w:w="776"/>
              <w:gridCol w:w="776"/>
            </w:tblGrid>
            <w:tr>
              <w:trPr/>
              <w:tc>
                <w:tcPr>
                  <w:tcW w:w="10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1" w:right="-29" w:hanging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1-2012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-2013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-2015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29" w:hanging="0"/>
                    <w:rPr/>
                  </w:pPr>
                  <w:r>
                    <w:rPr/>
                    <w:t>Высшее</w:t>
                  </w:r>
                </w:p>
                <w:p>
                  <w:pPr>
                    <w:pStyle w:val="Normal"/>
                    <w:ind w:left="-41" w:right="-29" w:hanging="0"/>
                    <w:rPr/>
                  </w:pPr>
                  <w:r>
                    <w:rPr/>
                    <w:t>Ср.спец.</w:t>
                  </w:r>
                </w:p>
                <w:p>
                  <w:pPr>
                    <w:pStyle w:val="Normal"/>
                    <w:ind w:left="-41" w:right="-29" w:hanging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776"/>
              <w:gridCol w:w="776"/>
              <w:gridCol w:w="776"/>
              <w:gridCol w:w="776"/>
            </w:tblGrid>
            <w:tr>
              <w:trPr/>
              <w:tc>
                <w:tcPr>
                  <w:tcW w:w="9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1" w:right="-29" w:hanging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1-201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-201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-2015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29" w:hanging="0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кат</w:t>
                  </w:r>
                </w:p>
                <w:p>
                  <w:pPr>
                    <w:pStyle w:val="Normal"/>
                    <w:ind w:left="-41" w:right="-29" w:hanging="0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кат.</w:t>
                  </w:r>
                </w:p>
                <w:p>
                  <w:pPr>
                    <w:pStyle w:val="Normal"/>
                    <w:ind w:left="-41" w:right="-29" w:hanging="0"/>
                    <w:rPr/>
                  </w:pPr>
                  <w:r>
                    <w:rPr/>
                    <w:t>Высшая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– 5</w:t>
            </w:r>
          </w:p>
          <w:p>
            <w:pPr>
              <w:pStyle w:val="Normal"/>
              <w:jc w:val="both"/>
              <w:rPr/>
            </w:pPr>
            <w:r>
              <w:rPr/>
              <w:t>Посещение мастер-классов – 1</w:t>
            </w:r>
          </w:p>
          <w:p>
            <w:pPr>
              <w:pStyle w:val="Normal"/>
              <w:jc w:val="both"/>
              <w:rPr/>
            </w:pPr>
            <w:r>
              <w:rPr/>
              <w:t>Семинары – 9</w:t>
            </w:r>
          </w:p>
          <w:p>
            <w:pPr>
              <w:pStyle w:val="Normal"/>
              <w:jc w:val="both"/>
              <w:rPr/>
            </w:pPr>
            <w:r>
              <w:rPr/>
              <w:t>Стажерская площадка - 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намика развития на уровне детей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дин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Программ по годам реал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реализации программ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0-2011 г. – 452 </w:t>
            </w:r>
          </w:p>
          <w:p>
            <w:pPr>
              <w:pStyle w:val="Normal"/>
              <w:jc w:val="both"/>
              <w:rPr/>
            </w:pPr>
            <w:r>
              <w:rPr/>
              <w:t>2011-2012 г. – 430</w:t>
            </w:r>
          </w:p>
          <w:p>
            <w:pPr>
              <w:pStyle w:val="Normal"/>
              <w:jc w:val="both"/>
              <w:rPr/>
            </w:pPr>
            <w:r>
              <w:rPr/>
              <w:t>2012-2013 г. – 37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3-2014 г. – 922 </w:t>
            </w:r>
          </w:p>
          <w:p>
            <w:pPr>
              <w:pStyle w:val="Normal"/>
              <w:jc w:val="both"/>
              <w:rPr/>
            </w:pPr>
            <w:r>
              <w:rPr/>
              <w:t>2014-2015 г. - 109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0-2011 г. – 26 </w:t>
            </w:r>
          </w:p>
          <w:p>
            <w:pPr>
              <w:pStyle w:val="Normal"/>
              <w:jc w:val="both"/>
              <w:rPr/>
            </w:pPr>
            <w:r>
              <w:rPr/>
              <w:t>2011-2012 г. – 26</w:t>
            </w:r>
          </w:p>
          <w:p>
            <w:pPr>
              <w:pStyle w:val="Normal"/>
              <w:jc w:val="both"/>
              <w:rPr/>
            </w:pPr>
            <w:r>
              <w:rPr/>
              <w:t>2012-2013 г. – 23</w:t>
            </w:r>
          </w:p>
          <w:p>
            <w:pPr>
              <w:pStyle w:val="Normal"/>
              <w:jc w:val="both"/>
              <w:rPr/>
            </w:pPr>
            <w:r>
              <w:rPr/>
              <w:t>2013-2014 г. – 59</w:t>
            </w:r>
          </w:p>
          <w:p>
            <w:pPr>
              <w:pStyle w:val="Normal"/>
              <w:jc w:val="both"/>
              <w:rPr/>
            </w:pPr>
            <w:r>
              <w:rPr/>
              <w:t>2014-2015 г. - 5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г. – одногодичные – 7, двухгодичные – 7, трехгодичные и более – 4</w:t>
            </w:r>
          </w:p>
          <w:p>
            <w:pPr>
              <w:pStyle w:val="Normal"/>
              <w:jc w:val="both"/>
              <w:rPr/>
            </w:pPr>
            <w:r>
              <w:rPr/>
              <w:t>2011-2012 г. – одногодичные – 8, двухгодичные – 7, трехгодичные и более – 4</w:t>
            </w:r>
          </w:p>
          <w:p>
            <w:pPr>
              <w:pStyle w:val="Normal"/>
              <w:jc w:val="both"/>
              <w:rPr/>
            </w:pPr>
            <w:r>
              <w:rPr/>
              <w:t>2012-2013 г. – одногодичные- 6, двухгодичные – 7, трехгодичные и более – 4.</w:t>
            </w:r>
          </w:p>
          <w:p>
            <w:pPr>
              <w:pStyle w:val="Normal"/>
              <w:jc w:val="both"/>
              <w:rPr/>
            </w:pPr>
            <w:r>
              <w:rPr/>
              <w:t>2013-2014 г. – одногодичных – 18, двухгодичные – 8, трехгодичные и более – 7.</w:t>
            </w:r>
          </w:p>
          <w:p>
            <w:pPr>
              <w:pStyle w:val="Normal"/>
              <w:jc w:val="both"/>
              <w:rPr/>
            </w:pPr>
            <w:r>
              <w:rPr/>
              <w:t>2014-2015 г. - одногодичных –30, двухгодичные – 17, трехгодичные и более – 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0-2011 г. – 96,5 % </w:t>
            </w:r>
          </w:p>
          <w:p>
            <w:pPr>
              <w:pStyle w:val="Normal"/>
              <w:jc w:val="both"/>
              <w:rPr/>
            </w:pPr>
            <w:r>
              <w:rPr/>
              <w:t>2011-2012 г. – 97 %</w:t>
            </w:r>
          </w:p>
          <w:p>
            <w:pPr>
              <w:pStyle w:val="Normal"/>
              <w:jc w:val="both"/>
              <w:rPr/>
            </w:pPr>
            <w:r>
              <w:rPr/>
              <w:t>2012-2013 г. – 96 %</w:t>
            </w:r>
          </w:p>
          <w:p>
            <w:pPr>
              <w:pStyle w:val="Normal"/>
              <w:jc w:val="both"/>
              <w:rPr/>
            </w:pPr>
            <w:r>
              <w:rPr/>
              <w:t>2013-2014 г. – 97 %</w:t>
            </w:r>
          </w:p>
          <w:p>
            <w:pPr>
              <w:pStyle w:val="Normal"/>
              <w:jc w:val="both"/>
              <w:rPr/>
            </w:pPr>
            <w:r>
              <w:rPr/>
              <w:t>2014-2015 г. – 9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ывод.</w:t>
      </w:r>
      <w:r>
        <w:rPr/>
        <w:t xml:space="preserve"> Исходя из выше представленного анализа, педагогический коллектив признал работу ЦДТ «Ступеньки» за прошедший 2014-2015 учебный год удовлетворительной.  </w:t>
      </w:r>
    </w:p>
    <w:p>
      <w:pPr>
        <w:pStyle w:val="Normal"/>
        <w:ind w:firstLine="900"/>
        <w:jc w:val="both"/>
        <w:rPr/>
      </w:pPr>
      <w:r>
        <w:rPr/>
        <w:t>При составлении плана на следующий 2015 -2016 учебный год необходимо уделить внимание следующим вопросам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олжить работу по сквозной программе ЦДТ «Азбука здоровья» (для детей и педагогов), улучшить техническое обеспечение данной программ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пустить в образовательный процесс интегрированную программу «Дорога во времени» на три последующих го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иентировать педагогов на повышение профессионального мастерства за счет участия в профессиональных конкурс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Углубить активизацию работы Центра по патриотичному воспитанию дет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олжить работу ЦДТ «Ступеньки» по повышению имиджа образовательного учрежд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ицензированию помещений на базах детских садов р.п..Красные Ткач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крытие новых объединений : «Ловкий мяч» (футбольный клуб для малышей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олжение сотрудничества с социально- реабилитационным центром для несовершеннолетних с. Шири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12645" w:leader="none"/>
        </w:tabs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 xml:space="preserve">                                                      </w:t>
      </w:r>
      <w:r>
        <w:rPr>
          <w:b/>
          <w:sz w:val="36"/>
          <w:szCs w:val="36"/>
        </w:rPr>
        <w:t>Районные конкурсные мероприят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Районный конкурс детского изобразительного творчества «Я рисую мир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13751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268"/>
        <w:gridCol w:w="2126"/>
        <w:gridCol w:w="1985"/>
        <w:gridCol w:w="3260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ФИ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Образовательное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Назв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ФИ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00" w:leader="none"/>
              </w:tabs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Участ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5-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Ковалева Соф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МУДО ЦДТ «Ступеньки»       Я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«Светлый праздник Рожд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Абрам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1 место</w:t>
              <w:tab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5-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Жилинский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МУДО ЦДТ «Ступеньки» Я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«Сочель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Абрам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1 место</w:t>
              <w:tab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7-9 лет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Тюрина Виктория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МУДО ЦДТ «Ступеньки» Я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« Рождество Христо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Абрам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1 место</w:t>
              <w:tab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eastAsia="Calibri Light" w:cs="Calibri Light" w:ascii="Calibri Light" w:hAnsi="Calibri Light"/>
                <w:b/>
                <w:lang w:eastAsia="ar-SA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eastAsia="ar-SA"/>
              </w:rPr>
              <w:t>7-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Жаркова Светлан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МУДО ЦДТ «Ступеньки» Я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«Праздник троица в парке берез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Абрам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2 место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Районный конкурс детской самодельной игрушки «Игрушечные мастера»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13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126"/>
        <w:gridCol w:w="1985"/>
        <w:gridCol w:w="3260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ФИ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Образовательное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Назв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ФИ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Участие</w:t>
            </w:r>
          </w:p>
        </w:tc>
      </w:tr>
      <w:tr>
        <w:trPr>
          <w:trHeight w:val="5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1. Мягкие игрушки (вязаная, тканевая, нитяная)14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аленева Элл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ОУ СШ п. Ярос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 Light" w:cs="Calibri Light" w:ascii="Calibri Light" w:hAnsi="Calibri Light"/>
                <w:b/>
                <w:lang w:eastAsia="en-US"/>
              </w:rPr>
              <w:t xml:space="preserve">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Тишин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2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2. Куклы.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10-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Чижова Анастасия Васильевна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МУДО ЦДТ «Ступеньки» Я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Жилинская Татья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1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14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Гафурова Мавлуда Худойназ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ОУ СШ п. Ярос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Тишин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1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3. Игрушки из глины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5-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Якимович Анастасия Анто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МУДО ЦДТ «Ступеньки» Я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Стойчева Юли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1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14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Курбакова Вер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УДО ЦДТ «Ступень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Стойчева Юли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1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алявина Пол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УДО ЦДТ «Ступень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Стойчева Юли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2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7-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Гафурова Фатима Худойназ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ОУ СШ п. Ярос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Тишин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1 место</w:t>
            </w:r>
          </w:p>
        </w:tc>
      </w:tr>
      <w:tr>
        <w:trPr>
          <w:trHeight w:val="1068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 xml:space="preserve">                           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Конкурс декоративно- прикладного творчества «Мир творческих фантазий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lang w:eastAsia="en-US"/>
              </w:rPr>
              <w:t xml:space="preserve">  </w:t>
            </w:r>
            <w:r>
              <w:rPr>
                <w:rFonts w:eastAsia="Calibri" w:cs="Calibri Light" w:ascii="Calibri Light" w:hAnsi="Calibri Light"/>
                <w:b/>
                <w:lang w:eastAsia="en-US"/>
              </w:rPr>
              <w:t>«Бисероплетение»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10-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Антоненко 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УДО ЦДТ «Ступень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Якимович Окс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1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4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Гафурова Мавлуда Худойназ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ЦДТ «Ступеньки» на базе СШ п. Ярос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Тишин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2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lang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b/>
                <w:lang w:eastAsia="en-US"/>
              </w:rPr>
              <w:t>«Керамика»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7-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Медведева 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УДО ЦДТ «Ступень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Стойчева Юли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участ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4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алявина 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УДО ЦДТ «Ступень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Стойчева Юли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участ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«Флористика»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10-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Ушакова 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ЦДТ «Ступеньки» на базе СШ п. Ярос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Тишин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участ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lang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b/>
                <w:lang w:eastAsia="en-US"/>
              </w:rPr>
              <w:t>«Лоскутная мозаика»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10-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Чепленко 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УДО ЦДТ «Ступень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Ермол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2 место</w:t>
            </w:r>
          </w:p>
        </w:tc>
      </w:tr>
      <w:tr>
        <w:trPr>
          <w:trHeight w:val="1068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right="-65" w:hanging="0"/>
              <w:jc w:val="both"/>
              <w:outlineLvl w:val="0"/>
              <w:rPr/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  <w:lang w:eastAsia="en-US"/>
              </w:rPr>
              <w:t xml:space="preserve">                       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Районный конкурс театральных коллективов «Театральные встречи»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Музыкальное направление 2 группа (7- 11 лет)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Коллектив «Театр и 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МУДО ЦДТ «Ступень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«Вояж стрекоз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Дайхина Еле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1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узыкальное направление 3 группа (12-17 лет)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Коллектив «Музыкальный теа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ОУ Ширинская СШ ЯМР на базе ЦДТ «Ступень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Водевиль «Простушка и воспитанн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Алексохин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2 место</w:t>
            </w:r>
          </w:p>
        </w:tc>
      </w:tr>
      <w:tr>
        <w:trPr>
          <w:trHeight w:val="1068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 Light" w:cs="Calibri Light" w:ascii="Calibri Light" w:hAnsi="Calibri Light"/>
                <w:b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10 районный конкурс художественной фотографии «Отражение»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lang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b/>
                <w:lang w:eastAsia="en-US"/>
              </w:rPr>
              <w:t>«В долинах покоем объят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Тюрина 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УДО ЦДТ «Ступень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Стойчева Юли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2 место</w:t>
            </w:r>
          </w:p>
        </w:tc>
      </w:tr>
      <w:tr>
        <w:trPr>
          <w:trHeight w:val="1068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 Light" w:cs="Calibri Light" w:ascii="Calibri Light" w:hAnsi="Calibri Light"/>
                <w:b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Районный Фестиваль юных дарований «Планета талантов 2015»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1.Эстрадное пение (соло)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10-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Курбоналиева Майрам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СШ пос. Ярославка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(ЦДТ «Ступень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Вендина  Анастас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3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щ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СШ пос. Ярославка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(ЦДТ «Ступень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Вендина  Анастас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2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lang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b/>
                <w:lang w:eastAsia="en-US"/>
              </w:rPr>
              <w:t>Народное пение (ансамбль)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lang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b/>
                <w:lang w:eastAsia="en-US"/>
              </w:rPr>
              <w:t>Х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lang w:eastAsia="en-US"/>
              </w:rPr>
              <w:t xml:space="preserve">     </w:t>
            </w:r>
            <w:r>
              <w:rPr>
                <w:rFonts w:eastAsia="Calibri" w:cs="Calibri Light" w:ascii="Calibri Light" w:hAnsi="Calibri Light"/>
                <w:b/>
                <w:lang w:eastAsia="en-US"/>
              </w:rPr>
              <w:t>х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Иванищевская СШ на базе ЦДТ «Ступень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Дадаева Мар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1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lang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b/>
                <w:lang w:eastAsia="en-US"/>
              </w:rPr>
              <w:t>Эстрадный танец (ансамбль)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11-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Рит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УДО ЦДТ «Ступень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Якимович Окс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2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Рит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УДО ЦДТ «Ступень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кимович Окс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3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lang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b/>
                <w:lang w:eastAsia="en-US"/>
              </w:rPr>
              <w:t xml:space="preserve">Народный танец 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Школы и У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Рит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УДО ЦДТ «Ступень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Якимович Окс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2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Художественное чтение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14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Соколова Наде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УДО ЦДТ «Ступень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Пономаренко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1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Литературно-музыкальные ком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«Хотим под мирным небом жит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УДО ЦДТ «Ступень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Дайхина Еле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3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Инструменталисты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14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Безуглова 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Карабихская 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Дайхина Елена ЛеонидовнаЛ.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Плэчинтэ  Светла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2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Наумова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УДО ЦДТ «Ступень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Дайхина Еле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3 место</w:t>
            </w:r>
          </w:p>
        </w:tc>
      </w:tr>
      <w:tr>
        <w:trPr/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Эколого-биологический конкурс «Зов земли родной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Курбакова Вер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УДО ЦДТ «Ступень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Стойчева Юли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2 место</w:t>
            </w:r>
          </w:p>
        </w:tc>
      </w:tr>
    </w:tbl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8"/>
          <w:szCs w:val="28"/>
          <w:lang w:eastAsia="en-US"/>
        </w:rPr>
      </w:pPr>
      <w:r>
        <w:rPr>
          <w:rFonts w:eastAsia="Calibri Light" w:cs="Calibri Light" w:ascii="Calibri Light" w:hAnsi="Calibri Light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Областные, региональные, межрегиональные, Всероссийские конкурсные мероприятия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3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303"/>
        <w:gridCol w:w="2217"/>
        <w:gridCol w:w="2993"/>
        <w:gridCol w:w="2410"/>
      </w:tblGrid>
      <w:tr>
        <w:trPr>
          <w:trHeight w:val="847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 Light" w:cs="Calibri Light" w:ascii="Calibri Light" w:hAnsi="Calibri Light"/>
                <w:b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4 Областной фестиваль детских творческих объединений «Хочешь играть играй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ФИО участн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Образовательное учрежд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Название работ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ФИ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Участ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Команда «Сюрпиз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УДО ЦДТ «Ступеньк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Хохлова Е.Ю, Михайлова Н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Специальный диплом</w:t>
            </w:r>
          </w:p>
        </w:tc>
      </w:tr>
      <w:tr>
        <w:trPr/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Областная выставка детского творчества «Зимняя сказка» (обучающиеся специальных коррекционных классов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Панасенко Паве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УДО ЦДТ «Ступеньк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Абрамова Е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lang w:eastAsia="en-US"/>
              </w:rPr>
              <w:t xml:space="preserve">      </w:t>
            </w:r>
            <w:r>
              <w:rPr>
                <w:rFonts w:eastAsia="Calibri" w:cs="Calibri Light" w:ascii="Calibri Light" w:hAnsi="Calibri Light"/>
                <w:b/>
                <w:lang w:eastAsia="en-US"/>
              </w:rPr>
              <w:t>____</w:t>
            </w:r>
          </w:p>
        </w:tc>
      </w:tr>
      <w:tr>
        <w:trPr/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Областная эстафетная интеллектуально-творческая игра «Карабихская земля-уникальный уголок Ярослави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Команда «Архивариус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УДО ЦДТ «Ступеньк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Тенчурина М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1 место</w:t>
            </w:r>
          </w:p>
        </w:tc>
      </w:tr>
      <w:tr>
        <w:trPr/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Областная эстафетная интеллектуально-творческая игра «Наследие волжского правобережья рыбинского кра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Команда «Архивариус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УДО ЦДТ «Ступеньк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Тенчурина М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1 место</w:t>
            </w:r>
          </w:p>
        </w:tc>
      </w:tr>
      <w:tr>
        <w:trPr/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Областная эстафетная интеллектуально-творческая игра «Быль и предания Толбухинского Заволжь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Команда «Архивариус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УДО ЦДТ «Ступеньк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Тенчурина М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3 место</w:t>
            </w:r>
          </w:p>
        </w:tc>
      </w:tr>
      <w:tr>
        <w:trPr/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5 областной конкурс юных  журналистов и редакций школьных газ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Т.о. «Пресс-центр школа новост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ОУ Красноткацкая СОШ на базе ЦДТ «Ступеньк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Бутусов А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  <w:t>______</w:t>
            </w:r>
          </w:p>
        </w:tc>
      </w:tr>
      <w:tr>
        <w:trPr/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Областной фотоконкурс «Мир в объективе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«Красоты земли Ярославской (возрастная группа 10-14 лет)»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Чернышева Ари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УДО ЦДТ «Ступеньки» ЯМ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Стойчева Юлия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Специальный дипл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Зубова Соф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УДО ЦДТ «Ступеньки» ЯМ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Стойчева Юлия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Специальный дипл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«Ах, эти забавные животные!..» 1(возрастная группа 10-14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Лебедев Дмитр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УДО ЦДТ «Ступеньки» ЯМ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Стойчева Юлия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Специальный дипл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15 и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Павел Гол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УДО ЦДТ «Ступеньки» ЯМ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Стойчева Юлия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3 место</w:t>
            </w:r>
          </w:p>
        </w:tc>
      </w:tr>
      <w:tr>
        <w:trPr>
          <w:trHeight w:val="1266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Областная выставка для детей инвалидов и детей с ограниченными возможностями «Зимняя сказ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УДО ЦДТ «Ступеньки» ЯМ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Абрамова Е.В, Стойчева Ю.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  <w:t>_____</w:t>
            </w:r>
          </w:p>
        </w:tc>
      </w:tr>
      <w:tr>
        <w:trPr/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Областные соревнования по баскетболу команд Ярославской области 2014-2015г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Команда по баскетболу среди девоче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ЦДТ «Ступеньки» на базе МОУ Красноткацкая СО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Степанова Е.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1 место</w:t>
            </w:r>
          </w:p>
        </w:tc>
      </w:tr>
      <w:tr>
        <w:trPr/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Межрегиональный турнир по баскетболу «Встреча друзей 2014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Команда по баскетболу среди девоче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ЦДТ «Ступеньки» на базе МОУ Красноткацкая СО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Степанова Е.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3 место</w:t>
            </w:r>
          </w:p>
        </w:tc>
      </w:tr>
      <w:tr>
        <w:trPr/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Открытый турнир г.Ярославля по баскетболу «Новогодние звезды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Команда по баскетболу среди девоче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ЦДТ «Ступеньки» на базе МОУ Красноткацкая СО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Степанова Е.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1 место</w:t>
            </w:r>
          </w:p>
        </w:tc>
      </w:tr>
      <w:tr>
        <w:trPr/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Открытый турнир заволжского района г.Ярославля по стритбол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Команда по баскетболу среди девоче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ЦДТ «Ступеньки» на базе МОУ Красноткацкая СО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Степанова Е.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3 место</w:t>
            </w:r>
          </w:p>
        </w:tc>
      </w:tr>
      <w:tr>
        <w:trPr/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Финал чемпионата школьной баскетбольной лиги КЭС-БАСКЕТ центрального федерального округа сезона 2014-2015г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Команда по баскетболу среди девоче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ЦДТ «Ступеньки» на базе МОУ Красноткацкая СО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Степанова Е.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участник</w:t>
            </w:r>
          </w:p>
        </w:tc>
      </w:tr>
      <w:tr>
        <w:trPr/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Региональный этап Всероссийских спортивных игр школьников «Президентские спортивные игры по баскетболу»</w:t>
            </w:r>
          </w:p>
        </w:tc>
      </w:tr>
      <w:tr>
        <w:trPr>
          <w:trHeight w:val="1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Команда по баскетболу среди девоче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ЦДТ «Ступеньки» на базе МОУ Красноткацкая СО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Степанова Е.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1 место</w:t>
            </w:r>
          </w:p>
        </w:tc>
      </w:tr>
      <w:tr>
        <w:trPr/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Всероссийский конкурс детского рисунка «Галерея Великой Победы»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6-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Жаркова Све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УДО ЦДТ «Ступеньки» ЯМ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«Слава защитникам неб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Абрамова Е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1 мест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6-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Ковалева Соф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УДО ЦДТ «Ступеньки» ЯМ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«Сестричка Соня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Абрамова Е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участ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6-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Якимович Наст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МУДО ЦДТ «Ступеньки» ЯМ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«Медсестричк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Абрамова Е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участие</w:t>
            </w:r>
          </w:p>
        </w:tc>
      </w:tr>
      <w:tr>
        <w:trPr/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Всероссийский фото-видео конкурс всероссийского фестиваля «Я вхожу в мир искусств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32"/>
                <w:szCs w:val="3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Кирсанова Анастас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ЦДТ «Ступеньки» на базе Иванищевской С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«Микромир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Дубичев О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лауреат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Утрова Наталь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ЦДТ «Ступеньки» на базе Иванищевской С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«Суздальская стор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Дубичев О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лауреаты</w:t>
            </w:r>
          </w:p>
        </w:tc>
      </w:tr>
      <w:tr>
        <w:trPr/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Всероссийская акция «Вспомним всех поименно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32"/>
                <w:szCs w:val="3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Все обучающиеся т.о.  «Краеведение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«Вспомним всех поименно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Вевель А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</w:r>
          </w:p>
        </w:tc>
      </w:tr>
    </w:tbl>
    <w:p>
      <w:pPr>
        <w:pStyle w:val="Style18"/>
        <w:tabs>
          <w:tab w:val="clear" w:pos="708"/>
          <w:tab w:val="left" w:pos="11925" w:leader="none"/>
        </w:tabs>
        <w:spacing w:lineRule="auto" w:line="276" w:before="0" w:after="0"/>
        <w:ind w:left="0" w:hanging="0"/>
        <w:contextualSpacing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</w:r>
    </w:p>
    <w:p>
      <w:pPr>
        <w:pStyle w:val="Style18"/>
        <w:tabs>
          <w:tab w:val="clear" w:pos="708"/>
          <w:tab w:val="left" w:pos="11925" w:leader="none"/>
        </w:tabs>
        <w:spacing w:lineRule="auto" w:line="276" w:before="0" w:after="0"/>
        <w:ind w:left="0" w:hanging="0"/>
        <w:contextualSpacing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</w:r>
    </w:p>
    <w:p>
      <w:pPr>
        <w:pStyle w:val="Style18"/>
        <w:tabs>
          <w:tab w:val="clear" w:pos="708"/>
          <w:tab w:val="left" w:pos="11925" w:leader="none"/>
        </w:tabs>
        <w:spacing w:lineRule="auto" w:line="276" w:before="0" w:after="0"/>
        <w:ind w:left="0" w:hanging="0"/>
        <w:contextualSpacing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 Light" w:cs="Calibri Light" w:ascii="Calibri Light" w:hAnsi="Calibri Light"/>
          <w:b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b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Style18"/>
        <w:spacing w:lineRule="auto" w:line="276" w:before="0" w:after="0"/>
        <w:ind w:left="0" w:hanging="0"/>
        <w:contextualSpacing/>
        <w:rPr>
          <w:rFonts w:ascii="Calibri Light" w:hAnsi="Calibri Light" w:eastAsia="Calibri" w:cs="Calibri Light"/>
          <w:b/>
          <w:b/>
          <w:sz w:val="36"/>
          <w:szCs w:val="36"/>
          <w:lang w:eastAsia="en-US"/>
        </w:rPr>
      </w:pPr>
      <w:r>
        <w:rPr>
          <w:rFonts w:eastAsia="Calibri" w:cs="Calibri Light" w:ascii="Calibri Light" w:hAnsi="Calibri Light"/>
          <w:b/>
          <w:sz w:val="36"/>
          <w:szCs w:val="36"/>
          <w:lang w:eastAsia="en-US"/>
        </w:rPr>
      </w:r>
    </w:p>
    <w:p>
      <w:pPr>
        <w:pStyle w:val="Style18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Представление собственного педагогического опыта педагогами дополнительного образования  </w:t>
      </w:r>
    </w:p>
    <w:p>
      <w:pPr>
        <w:pStyle w:val="Style18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МУДО ЦДТ «Ступеньки»</w:t>
      </w:r>
    </w:p>
    <w:p>
      <w:pPr>
        <w:pStyle w:val="Style18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yle18"/>
        <w:spacing w:lineRule="auto" w:line="276" w:before="0" w:after="0"/>
        <w:ind w:left="0" w:hanging="0"/>
        <w:contextualSpacing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tbl>
      <w:tblPr>
        <w:tblW w:w="148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767"/>
        <w:gridCol w:w="4029"/>
        <w:gridCol w:w="1987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Calibri Light" w:cs="Calibri Light" w:ascii="Calibri Light" w:hAnsi="Calibri Light"/>
                <w:b/>
                <w:sz w:val="28"/>
                <w:szCs w:val="28"/>
              </w:rPr>
              <w:t xml:space="preserve">     </w:t>
            </w:r>
            <w:r>
              <w:rPr>
                <w:rFonts w:cs="Calibri Light" w:ascii="Calibri Light" w:hAnsi="Calibri Light"/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Конкурсы, семинары,  конференции, публикации методических материалов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207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Участие в конкурсах, конференциях, публик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Дайхина Елена Леонидовн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Межрегиональный конкурс профессионального мастерства преподавателей ДШИ в г.Архангельск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«Возможности комплексного применения клавишного синтезатора в ДШИ и ДМШ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Диплом лауреата первой степе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014 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Вендина Анастасия Владимировна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Российский конкурс «</w:t>
            </w:r>
            <w:r>
              <w:rPr>
                <w:rFonts w:cs="Calibri Light" w:ascii="Calibri Light" w:hAnsi="Calibri Light"/>
                <w:b/>
                <w:sz w:val="28"/>
                <w:szCs w:val="28"/>
                <w:lang w:val="en-US"/>
              </w:rPr>
              <w:t>INFOUROK</w:t>
            </w: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»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. Методическая разработка конспекта, сценарий праздника «День матери»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. Методическая разработка, музыкальный мюзикл «Султан и снегурочка»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. Конспект музыкального занятия «Образ Снегурочки» по ДОП. программе «Адажио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Тишинова Елена Николаевн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Российский конкурс «</w:t>
            </w:r>
            <w:r>
              <w:rPr>
                <w:rFonts w:cs="Calibri Light" w:ascii="Calibri Light" w:hAnsi="Calibri Light"/>
                <w:b/>
                <w:sz w:val="28"/>
                <w:szCs w:val="28"/>
                <w:lang w:val="en-US"/>
              </w:rPr>
              <w:t>INFOUROK</w:t>
            </w:r>
            <w:r>
              <w:rPr>
                <w:rFonts w:cs="Calibri Light" w:ascii="Calibri Light" w:hAnsi="Calibri Light"/>
                <w:b/>
                <w:sz w:val="28"/>
                <w:szCs w:val="28"/>
              </w:rPr>
              <w:t>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Методическая разработка, конспект занятия вязание игрушки «Лягушка» по ДОП. программе «Город мастеров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Орлова Светлана Владимировн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8"/>
                <w:szCs w:val="28"/>
              </w:rPr>
              <w:t>Областной этап Всероссийского конкурса педагогов дополнительного образования «Сердце отдаю детям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Номинация «социально- педагогическа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Призовое место в ном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Вевель Анжелика Викторовн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Всероссийский конкурс на лучшую методическую разработку по патриотическому воспитанию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8"/>
                <w:szCs w:val="28"/>
              </w:rPr>
              <w:t>Сценарий для памяти К.Ф. Яковлева, ярославского писателя    «Родниковым краем очарован…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Вевель Анжелика Викторовн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Областной семинар (ГОУ Ярославской области «Центр детского и юношеского туризма  и экскурсий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«Особенности отражения военной тематики в исследовательских краеведческих работах обучающихся 2014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Вевель Анжелика Викторовн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Всероссийская акция «Вспомним всех поименно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015</w:t>
            </w:r>
          </w:p>
        </w:tc>
      </w:tr>
    </w:tbl>
    <w:p>
      <w:pPr>
        <w:pStyle w:val="Style18"/>
        <w:spacing w:lineRule="auto" w:line="276" w:before="0" w:after="0"/>
        <w:ind w:left="0" w:hanging="0"/>
        <w:contextualSpacing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План-график проведения мероприятий ЦДТ "Ступеньки" на 2014-2015 уч. год</w:t>
      </w:r>
    </w:p>
    <w:p>
      <w:pPr>
        <w:pStyle w:val="Normal"/>
        <w:spacing w:before="280" w:after="280"/>
        <w:jc w:val="right"/>
        <w:rPr/>
      </w:pPr>
      <w:r>
        <w:rPr/>
        <w:t>Принято решением п/c от 29.08.2014 г.</w:t>
      </w:r>
    </w:p>
    <w:tbl>
      <w:tblPr>
        <w:tblW w:w="1450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8"/>
        <w:gridCol w:w="6521"/>
        <w:gridCol w:w="4394"/>
      </w:tblGrid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ентябрь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ктябр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оябрь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Осенний гербарий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музей. Литературно- историческая композиция, посвященная ярославскому писателю, выпускнику школы  К.Ф. Яковлеву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игровая программа «Как у бабушки Арины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Любуюсь осень я тобой» (изготовление поделок из подручного материала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одарок любимому центру» (объявление конкурса на лучший подарок к юбилею центр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памяти жертв политических репрессий у памятника в лесном массиве близ деревни Селифонтово Яр. р-на</w:t>
            </w:r>
          </w:p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! Моя Россия!» интеллектуальная игра посвященная дню независимости России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ая мама моя» (концертная программа)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кабрь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январ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евраль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«Герои России» конкурсно-познавательная игра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Районный конкурс "Я рисую мир" (организация и проведение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Конкурс для педагогов и детей ЦДТ на лучшее оформление кабинета в Новогодней стилистике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Участие команды ЦДТ (педагоги и дети) в поселковом конкурсе "Снежная феерия" (изготовление скульптур из снега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игрушек «Рождественский ангел»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ки в т.о. ЦД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"Зимние забавы в старый новый год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гуляют по свету »( игровая программа по сказкам)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Неделя вежливости и добра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ьчишки нашего двора» ( конкурсно-игровая программа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онная поездка в Переславль-Залесский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о ВОВ.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р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прел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й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ый салон (песни военных лет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Конкурсная программа для девочек "Я Самая самая…"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орабль моей мечты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Театральные встречи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ки в т.о. ЦД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: спортвно-эстафетная игра, посвященная 70-летию победы в ВОВ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морина -2015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Творческая мастерская по изготовлению гирлянды для возложения к памятнику погибшим воинам (п. Красные Ткачи к 9 мая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крытая районная конференция образовательных проектов обучающихся учереждений доп. образования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Участие в митинге 9 мая у памятника погибшим воинам с возложением гирлянды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Отчетный праздник ЦДТ "Ступеньки"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895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3735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47:00Z</dcterms:created>
  <dc:creator>Лена З.</dc:creator>
  <dc:description/>
  <cp:keywords/>
  <dc:language>en-US</dc:language>
  <cp:lastModifiedBy>stupenki@outlook.com</cp:lastModifiedBy>
  <cp:lastPrinted>2015-06-16T16:40:00Z</cp:lastPrinted>
  <dcterms:modified xsi:type="dcterms:W3CDTF">2015-06-16T13:41:00Z</dcterms:modified>
  <cp:revision>98</cp:revision>
  <dc:subject/>
  <dc:title/>
</cp:coreProperties>
</file>