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>Муниципальное учреждение                                                                                                        Начальнику Управления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дополнительного образования                                                                                                      Администрации Ярославского            </w:t>
      </w:r>
    </w:p>
    <w:p>
      <w:pPr>
        <w:pStyle w:val="Normal"/>
        <w:rPr/>
      </w:pPr>
      <w:r>
        <w:rPr>
          <w:sz w:val="24"/>
          <w:szCs w:val="24"/>
        </w:rPr>
        <w:t>Центр детского творчества  «Ступеньки»                                                                                  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Ярославского муниципального района                                                                                        </w:t>
      </w:r>
      <w:r>
        <w:rPr>
          <w:b/>
          <w:sz w:val="24"/>
          <w:szCs w:val="24"/>
        </w:rPr>
        <w:t>Е.Е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ухову </w:t>
      </w:r>
      <w:r>
        <w:rPr>
          <w:sz w:val="24"/>
          <w:szCs w:val="24"/>
        </w:rPr>
        <w:t xml:space="preserve">                  </w:t>
      </w:r>
    </w:p>
    <w:p>
      <w:pPr>
        <w:pStyle w:val="Standard"/>
        <w:jc w:val="both"/>
        <w:rPr/>
      </w:pPr>
      <w:r>
        <w:rPr>
          <w:lang w:val="ru-RU"/>
        </w:rPr>
        <w:t>Ярославская область, Ярославский</w:t>
      </w:r>
      <w:r>
        <w:rPr>
          <w:b/>
          <w:lang w:val="ru-RU"/>
        </w:rPr>
        <w:t xml:space="preserve"> </w:t>
      </w:r>
      <w:r>
        <w:rPr>
          <w:lang w:val="ru-RU"/>
        </w:rPr>
        <w:t>район,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.п. Красные Ткачи, ул.Пушкина, 8 А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                </w:t>
      </w:r>
      <w:r>
        <w:rPr/>
        <w:t xml:space="preserve">тел.: 43-49-21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 ВЫПОЛНЕНИИ МУНИЦИПАЛЬНОГО ЗАД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За </w:t>
      </w:r>
      <w:r>
        <w:rPr>
          <w:color w:val="000000"/>
          <w:sz w:val="24"/>
          <w:szCs w:val="24"/>
          <w:u w:val="single"/>
        </w:rPr>
        <w:t xml:space="preserve">2014 </w:t>
      </w:r>
      <w:r>
        <w:rPr>
          <w:color w:val="000000"/>
          <w:sz w:val="24"/>
          <w:szCs w:val="24"/>
        </w:rPr>
        <w:t>год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на оказание муниципальных услуг в сфере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ОПОЛНИТЕЛЬНОГО ОБРАЗОВАНИЯ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Исполнитель: </w:t>
      </w:r>
      <w:r>
        <w:rPr>
          <w:b/>
          <w:bCs/>
          <w:color w:val="000000"/>
          <w:sz w:val="24"/>
          <w:szCs w:val="24"/>
          <w:u w:val="single"/>
        </w:rPr>
        <w:t xml:space="preserve">муниципальное учреждение дополнительного образования  Центр детского творчества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  <w:u w:val="single"/>
        </w:rPr>
        <w:t xml:space="preserve">«Ступеньки» Ярославского муниципального района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наименование получателя бюджетных средств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24"/>
          <w:szCs w:val="24"/>
          <w:u w:val="single"/>
        </w:rPr>
        <w:t>Ярославская область, Ярославский район, р.п. Красные Ткачи, ул. Пушкина д.8 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18"/>
          <w:szCs w:val="18"/>
          <w:u w:val="single"/>
        </w:rPr>
        <w:t>юридический адре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>Отчет об исполнении муниципального задания (в разрезе муниципальных услуг)</w:t>
      </w:r>
    </w:p>
    <w:tbl>
      <w:tblPr>
        <w:tblW w:w="147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2935"/>
        <w:gridCol w:w="2309"/>
        <w:gridCol w:w="2268"/>
        <w:gridCol w:w="2880"/>
      </w:tblGrid>
      <w:tr>
        <w:trPr>
          <w:trHeight w:val="74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, утвержденное в муниципальном задании на отчетный финансовый год   </w:t>
              <w:b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  <w:br/>
              <w:t xml:space="preserve">значение за отчетный </w:t>
              <w:br/>
              <w:t>финансовы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   </w:t>
              <w:br/>
              <w:t xml:space="preserve">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</w:t>
              <w:br/>
              <w:t>фактическом 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4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муниципальной услуги:                                                                                                                                         </w:t>
            </w:r>
          </w:p>
        </w:tc>
      </w:tr>
      <w:tr>
        <w:trPr>
          <w:trHeight w:val="9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дополнительных образовательных программ физкультурно-спортивной направл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детей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лению родителей</w:t>
            </w:r>
          </w:p>
        </w:tc>
      </w:tr>
      <w:tr>
        <w:trPr>
          <w:trHeight w:val="7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дополнительных образовательных программ художественно-эстетической направл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детей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лению родителей</w:t>
            </w:r>
          </w:p>
        </w:tc>
      </w:tr>
      <w:tr>
        <w:trPr>
          <w:trHeight w:val="7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дополнительных образовательных программ туристско-краеведческой направл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детей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лению родителей</w:t>
            </w:r>
          </w:p>
        </w:tc>
      </w:tr>
      <w:tr>
        <w:trPr>
          <w:trHeight w:val="7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дополнительных образовательных программ социально-педаг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детей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лению родителей</w:t>
            </w:r>
          </w:p>
        </w:tc>
      </w:tr>
      <w:tr>
        <w:trPr>
          <w:trHeight w:val="77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дополнительных образовательных программ эколого-биологической направленност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детей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лению родителей</w:t>
            </w:r>
          </w:p>
        </w:tc>
      </w:tr>
      <w:tr>
        <w:trPr>
          <w:trHeight w:val="289" w:hRule="atLeast"/>
          <w:cantSplit w:val="true"/>
        </w:trPr>
        <w:tc>
          <w:tcPr>
            <w:tcW w:w="14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муниципальной услуги                                                      </w:t>
            </w:r>
          </w:p>
        </w:tc>
      </w:tr>
      <w:tr>
        <w:trPr>
          <w:trHeight w:val="12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дополнительных образовательных программ физкультурно-спортивной направленнос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хранность контингента обучающихся от первоначального комплект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довлетворённость родителей (законных представителей) предоставляемой услуго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лнота реализации дополнительных образовательных программ физкультурно-спортивной направленности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урналы учета работы педагогов дополнительного образования в объединении (секции, клубе, кружке) на 2013-2014 учебный год</w:t>
            </w:r>
          </w:p>
        </w:tc>
      </w:tr>
      <w:tr>
        <w:trPr>
          <w:trHeight w:val="6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дополнительных образовательных программ художественно-эстетической направлен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ность контингента обучающихся от первона-чального комплект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довлетворённость роди-телей (законных представителей) предоставляемой услуго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лнота реализации до-полнительных образова-тельных программ художественно-эстетической направленност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урналы учета работы педагогов дополнительного образования в объединении (секции, клубе, кружке) на 2013-2014 учебный год</w:t>
            </w:r>
          </w:p>
        </w:tc>
      </w:tr>
      <w:tr>
        <w:trPr>
          <w:trHeight w:val="6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дополнительных образовательных программ туристско-краеведческой направлен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ность контингента обучающихся от первона-чального комплект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довлетворённость роди-телей (законных представителей) предоставляемой услуго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лнота реализации до-полнительных образова-тельных программ туристско-краеведческой  направленност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урналы учета работы педагогов дополнительного образования в объединении (секции, клубе, кружке) на 2013-2014 учебный год</w:t>
            </w:r>
          </w:p>
        </w:tc>
      </w:tr>
      <w:tr>
        <w:trPr>
          <w:trHeight w:val="6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дополнительных образовательных программ социально-педагогической направлен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ность контингента обучающихся от первона-чального комплект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довлетворённость роди-телей (законных представителей) предоставляемой услуго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лнота реализации до-полнительных образова-тельных программ социально-педагогической  направленност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урналы учета работы педагогов дополнительного образования в объединении (секции, клубе, кружке) на 2013-2014 учебный год</w:t>
            </w:r>
          </w:p>
        </w:tc>
      </w:tr>
      <w:tr>
        <w:trPr>
          <w:trHeight w:val="65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дополнительных образовательных программ эколого-биологической направлен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ность контингента обучающихся от первона-чального комплект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довлетворённость роди-телей (законных представителей) предоставляемой услуго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лнота реализации до-полнительных образова-тельных программ социально-педагогической  направленности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урналы учета работы педагогов дополнительного образования в объединении (секции, клубе, кружке) на 2013-2014 учебный год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53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ind w:left="1353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 результатах выполнения муниципального задания</w:t>
      </w:r>
    </w:p>
    <w:p>
      <w:pPr>
        <w:pStyle w:val="Normal"/>
        <w:ind w:left="13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 2014 год</w:t>
      </w:r>
    </w:p>
    <w:p>
      <w:pPr>
        <w:pStyle w:val="Normal"/>
        <w:ind w:left="1353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на оказание муниципальных услуг в сфере </w:t>
      </w:r>
    </w:p>
    <w:p>
      <w:pPr>
        <w:pStyle w:val="Normal"/>
        <w:ind w:left="1353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дополнительного образования</w:t>
      </w:r>
    </w:p>
    <w:p>
      <w:pPr>
        <w:pStyle w:val="Normal"/>
        <w:ind w:left="1353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я:</w:t>
      </w:r>
    </w:p>
    <w:p>
      <w:pPr>
        <w:pStyle w:val="Normal"/>
        <w:ind w:left="1353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муниципальное учреждение дополнительного образования </w:t>
      </w:r>
    </w:p>
    <w:p>
      <w:pPr>
        <w:pStyle w:val="Normal"/>
        <w:ind w:left="1353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Центр детского творчества «Ступеньки» Ярославского муниципального района</w:t>
      </w:r>
    </w:p>
    <w:p>
      <w:pPr>
        <w:pStyle w:val="Normal"/>
        <w:ind w:left="1353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587" w:firstLine="835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587" w:firstLine="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результатов выполнения муниципального задания показал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ту реализации дополнительных образовательных программ по направления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зкультурно-спортивной направленности — 100%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удожественно-эстетической направленности — 100%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уристско-краеведческой направленности — 100%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циально-педагогической направленности — 100%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эколого-биологической направленности — 100%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т  списочного состава творческих объединений показал увеличение численности обучающихся  ЦДТ «Ступеньки» в связи с ведением образовательной деятельности на базе МОУ Дубковская СШ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                                                                                                                                                                                         Н.А. Михайлова</w:t>
      </w:r>
    </w:p>
    <w:sectPr>
      <w:footerReference w:type="default" r:id="rId2"/>
      <w:type w:val="nextPage"/>
      <w:pgSz w:orient="landscape" w:w="16838" w:h="11906"/>
      <w:pgMar w:left="1418" w:right="1529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7"/>
        </w:tabs>
        <w:ind w:left="130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67"/>
        </w:tabs>
        <w:ind w:left="1667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2027"/>
        </w:tabs>
        <w:ind w:left="2027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387"/>
        </w:tabs>
        <w:ind w:left="238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47"/>
        </w:tabs>
        <w:ind w:left="2747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107"/>
        </w:tabs>
        <w:ind w:left="3107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3467"/>
        </w:tabs>
        <w:ind w:left="346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27"/>
        </w:tabs>
        <w:ind w:left="3827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4187"/>
        </w:tabs>
        <w:ind w:left="4187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2:00Z</dcterms:created>
  <dc:creator>klimova</dc:creator>
  <dc:description/>
  <cp:keywords/>
  <dc:language>en-US</dc:language>
  <cp:lastModifiedBy>Аноним</cp:lastModifiedBy>
  <cp:lastPrinted>2015-01-22T15:49:00Z</cp:lastPrinted>
  <dcterms:modified xsi:type="dcterms:W3CDTF">2015-01-22T14:02:00Z</dcterms:modified>
  <cp:revision>7</cp:revision>
  <dc:subject/>
  <dc:title/>
</cp:coreProperties>
</file>