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/>
      </w:pPr>
      <w:r>
        <w:rPr/>
        <w:drawing>
          <wp:inline distT="0" distB="0" distL="0" distR="0">
            <wp:extent cx="7559040" cy="106864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20725</wp:posOffset>
            </wp:positionH>
            <wp:positionV relativeFrom="margin">
              <wp:posOffset>-562610</wp:posOffset>
            </wp:positionV>
            <wp:extent cx="7705725" cy="10687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29285</wp:posOffset>
            </wp:positionH>
            <wp:positionV relativeFrom="margin">
              <wp:posOffset>-436245</wp:posOffset>
            </wp:positionV>
            <wp:extent cx="7705725" cy="10687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¢устраивается перерыв длительностью не менее 10 минут для отдыха обучающихся и проветривания помещ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   Обучение проводится без балльного оценивания знаний обучающихся и домашних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   Для предупреждения переутомления обучающихся и сохранения оптимального уровня их работоспособности на  занятиях предусматриваются динамические паузы (физкультминутк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 Режим занятий объединений дополнительного образования устанавливается расписанием, утверждаемым директором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 Посещение обучающимся занятий более чем в 2 объединениях дополнительного образования не рекоменду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. При привлечении обучающихся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. Иные особенности режима занятий обучающихся в Учреждении устанавливаются государственными санитарно-эпидемиологическими правилами и нормативами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trike w:val="false"/>
      <w:dstrike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53:00Z</dcterms:created>
  <dc:creator>Афанасьев К.В.</dc:creator>
  <dc:description/>
  <cp:keywords/>
  <dc:language>en-US</dc:language>
  <cp:lastModifiedBy>User</cp:lastModifiedBy>
  <cp:lastPrinted>2019-01-24T12:33:00Z</cp:lastPrinted>
  <dcterms:modified xsi:type="dcterms:W3CDTF">2020-01-15T11:07:00Z</dcterms:modified>
  <cp:revision>3</cp:revision>
  <dc:subject/>
  <dc:title/>
</cp:coreProperties>
</file>